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ERBALE DI RICONSEGN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____, nella sua qualità di conduttore dell'immobile sito in _______________ v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, piano _______________, composto di _______________ locali, dichiara d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onsegnare alla presenza dei Sigg. _______________ quali testimoni, l'immobile sopraindicato al Si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 nella sua qualità di locatore oggi 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locatore riconosce che il suddetto immobile si trova nelle seguenti condizioni di manutenzio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vimenti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eti e plafoni 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rte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nestr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elettrico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idraulico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di riscaldamento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di condizionamento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TV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nitari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caldabagn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mpianto telefonico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lettrodomestici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laio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ntin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arage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iardin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arie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Le parti pertanto dichiarano che l'immobile è in buono stato di conservazione e che non presenta alcun dann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Le parti constatano l'esistenza dei seguenti danni _______________ che quantificano in via transattiva in € 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l locatore si riserva di far valere con separato giudizio ed il conduttore si riserva di contestar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parti procedono alla lettura delle seguenti uten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a) </w:t>
      </w:r>
      <w:r>
        <w:rPr>
          <w:rFonts w:cs="Arial" w:ascii="Verdana" w:hAnsi="Verdana"/>
          <w:sz w:val="22"/>
          <w:szCs w:val="22"/>
        </w:rPr>
        <w:t>luce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>gas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c) </w:t>
      </w:r>
      <w:r>
        <w:rPr>
          <w:rFonts w:cs="Arial" w:ascii="Verdana" w:hAnsi="Verdana"/>
          <w:sz w:val="22"/>
          <w:szCs w:val="22"/>
        </w:rPr>
        <w:t>acqu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d) </w:t>
      </w:r>
      <w:r>
        <w:rPr>
          <w:rFonts w:cs="Arial" w:ascii="Verdana" w:hAnsi="Verdana"/>
          <w:sz w:val="22"/>
          <w:szCs w:val="22"/>
        </w:rPr>
        <w:t>telefono 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nduttore dichiara inoltre di riconsegnare le chiavi sottoelenc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ancello n. _______________, portone n. _______________, solaio n. _______________, cantina n. _______________, porta d'ingresso all'immobile n. _______________, porte interne n. _______________, cassetta postale n. 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 locatore dichiara infine che il conduttore ha pagato tutti i canoni e le spese accessorie dovute ad oggi e restituisce il deposito cauzionale di € _______________, di cui il conduttore rilascia ampia quietanza liberat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 locatore dichiara infine che il conduttore ha pagato tutti i canoni e le spese accessorie ad oggi determinate e si riserva di compensare l'eventuale conguaglio nonché l'importo dei danni patiti dall'immobile in tutto o in parte con il deposito cauzionale a suo tempo versato dal condutt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 LOCATORE                                                                                IL CONDUTTOR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                                                                      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e luogo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Vergerio </dc:creator>
  <dc:description/>
  <cp:keywords/>
  <dc:language>en-US</dc:language>
  <cp:lastModifiedBy>Vergerio </cp:lastModifiedBy>
  <dcterms:modified xsi:type="dcterms:W3CDTF">2011-06-21T15:00:00Z</dcterms:modified>
  <cp:revision>3</cp:revision>
  <dc:subject/>
  <dc:title>VERBALE DI RICONSEGNA</dc:title>
</cp:coreProperties>
</file>