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genzia delle Entra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irezione Provinciale di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………………………, nato a ……………… il …../…../……., residente a …………………………………. (……), in via ……………….. n° …., avente C.F. ……………….,</w:t>
      </w:r>
    </w:p>
    <w:p>
      <w:pPr>
        <w:pStyle w:val="Normal"/>
        <w:spacing w:lineRule="auto" w:line="360"/>
        <w:jc w:val="both"/>
        <w:rPr/>
      </w:pPr>
      <w:r>
        <w:rPr/>
        <w:t>nella sua qualità di titolare/legale rappresentante dell’impresa individuale/società “………………..” con sede legale in ……………… (…..) via …………. n° …., C.F. e n. di iscrizione al Registro Imprese di …………, P.IVA: ………………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voler porre in essere operazioni intracomunitarie di cui al titolo II capo II del Decreto Legge 30 agosto 1993 n. 331, per i seguenti presunti impor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 ……………</w:t>
      </w:r>
      <w:r>
        <w:rPr/>
        <w:t>.,… (acquisto di be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 ……………</w:t>
      </w:r>
      <w:r>
        <w:rPr/>
        <w:t xml:space="preserve">.,… (cessione di beni)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La presente manifestazione di volontà è effettuata sulla base degli obblighi previsti dal provvedimento del Direttore dell’Agenzia delle Entrate Prot. N. 2010/188376 del 29 dicembre 2010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al fine si segnala che la dichiarazione di inizio attività è stata presentata anteriormente/posteriormente alla data del 31 maggio 2010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, lì 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ocietà/Impresa individu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(Legale rappresentante/Titolar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2:00Z</dcterms:created>
  <dc:creator>Pierpaolo Vergerio</dc:creator>
  <dc:description/>
  <cp:keywords/>
  <dc:language>en-US</dc:language>
  <cp:lastModifiedBy>Pierpaolo Vergerio</cp:lastModifiedBy>
  <dcterms:modified xsi:type="dcterms:W3CDTF">2010-12-31T08:52:00Z</dcterms:modified>
  <cp:revision>1</cp:revision>
  <dc:subject/>
  <dc:title/>
</cp:coreProperties>
</file>